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0"/>
        <w:widowControl/>
        <w:spacing w:lineRule="auto" w:line="240"/>
        <w:ind w:firstLine="709"/>
        <w:jc w:val="both"/>
        <w:rPr>
          <w:rStyle w:val="FontStyle360"/>
          <w:sz w:val="24"/>
          <w:szCs w:val="24"/>
        </w:rPr>
      </w:pPr>
      <w:r>
        <w:rPr>
          <w:rStyle w:val="FontStyle360"/>
          <w:sz w:val="24"/>
          <w:szCs w:val="24"/>
        </w:rPr>
        <w:t>Методические особенности развития скоростно-силовых способностей в процессе физической подготовки кикбоксеров массовых спортивных разрядов</w:t>
      </w:r>
    </w:p>
    <w:p>
      <w:pPr>
        <w:pStyle w:val="Style160"/>
        <w:widowControl/>
        <w:spacing w:lineRule="auto" w:line="240"/>
        <w:ind w:firstLine="709"/>
        <w:jc w:val="both"/>
        <w:rPr>
          <w:rStyle w:val="FontStyle360"/>
          <w:sz w:val="24"/>
          <w:szCs w:val="24"/>
        </w:rPr>
      </w:pPr>
      <w:r>
        <w:rPr/>
      </w:r>
    </w:p>
    <w:p>
      <w:pPr>
        <w:pStyle w:val="Style72"/>
        <w:widowControl/>
        <w:ind w:firstLine="709"/>
        <w:jc w:val="right"/>
        <w:rPr>
          <w:rStyle w:val="FontStyle305"/>
          <w:sz w:val="24"/>
          <w:szCs w:val="24"/>
        </w:rPr>
      </w:pPr>
      <w:r>
        <w:rPr>
          <w:rStyle w:val="FontStyle305"/>
          <w:sz w:val="24"/>
          <w:szCs w:val="24"/>
        </w:rPr>
        <w:t>Курносов К.В.</w:t>
      </w:r>
    </w:p>
    <w:p>
      <w:pPr>
        <w:pStyle w:val="Style72"/>
        <w:widowControl/>
        <w:ind w:firstLine="709"/>
        <w:jc w:val="both"/>
        <w:rPr>
          <w:rStyle w:val="FontStyle305"/>
          <w:sz w:val="24"/>
          <w:szCs w:val="24"/>
        </w:rPr>
      </w:pPr>
      <w:r>
        <w:rPr/>
      </w:r>
    </w:p>
    <w:p>
      <w:pPr>
        <w:pStyle w:val="Style72"/>
        <w:widowControl/>
        <w:ind w:firstLine="709"/>
        <w:jc w:val="both"/>
        <w:rPr>
          <w:rStyle w:val="FontStyle305"/>
          <w:sz w:val="24"/>
          <w:szCs w:val="24"/>
        </w:rPr>
      </w:pPr>
      <w:r>
        <w:rPr/>
      </w:r>
    </w:p>
    <w:p>
      <w:pPr>
        <w:pStyle w:val="Style72"/>
        <w:widowControl/>
        <w:ind w:firstLine="709"/>
        <w:jc w:val="both"/>
        <w:rPr/>
      </w:pPr>
      <w:r>
        <w:rPr>
          <w:rStyle w:val="FontStyle305"/>
          <w:sz w:val="24"/>
          <w:szCs w:val="24"/>
        </w:rPr>
        <w:t>Аннотация</w:t>
      </w:r>
    </w:p>
    <w:p>
      <w:pPr>
        <w:pStyle w:val="Style97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>
          <w:rStyle w:val="FontStyle314"/>
          <w:sz w:val="24"/>
          <w:szCs w:val="24"/>
        </w:rPr>
        <w:t>Центральная методическая проблема развития ско-ростно-силовых способностей в процессе физической подготовки кикбоксеров - это проблема оптимального сочетания в упражнениях скоростных и силовых харак</w:t>
        <w:softHyphen/>
        <w:t>теристик движений.</w:t>
      </w:r>
    </w:p>
    <w:p>
      <w:pPr>
        <w:pStyle w:val="Style97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>
          <w:rStyle w:val="FontStyle305"/>
          <w:sz w:val="24"/>
          <w:szCs w:val="24"/>
        </w:rPr>
        <w:t xml:space="preserve">Ключевые слова: </w:t>
      </w:r>
      <w:r>
        <w:rPr>
          <w:rStyle w:val="FontStyle314"/>
          <w:sz w:val="24"/>
          <w:szCs w:val="24"/>
        </w:rPr>
        <w:t>скоростно-силовые способности, физическая подготовка кикбоксеров, методические осо</w:t>
        <w:softHyphen/>
        <w:t>бенности.</w:t>
      </w:r>
    </w:p>
    <w:p>
      <w:pPr>
        <w:pStyle w:val="Style97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firstLine="709"/>
        <w:rPr>
          <w:rStyle w:val="FontStyle314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Центральная методическая проблема развития ско-ростно-силовых способностей в процессе физической подготовки кикбоксеров массовых спортивных разря</w:t>
        <w:softHyphen/>
        <w:t>дов - это проблема оптимального сочетания в упраж</w:t>
        <w:softHyphen/>
        <w:t>нениях скоростных и силовых характеристик движе</w:t>
        <w:softHyphen/>
        <w:t>ний. Трудности ее решения вытекают из того, что ско</w:t>
        <w:softHyphen/>
        <w:t>рость движений и степень преодолеваемого отягощения связаны обратно пропорционально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Из биомеханики известно, что наибольшая механи</w:t>
        <w:softHyphen/>
        <w:t>ческая мощность при мышечных сокращениях, вообще говоря, достигается, если скорость сокращений и вели</w:t>
        <w:softHyphen/>
        <w:t>чина преодолеваемых отягощений составляют пример</w:t>
        <w:softHyphen/>
        <w:t>но 1/3 от предельных. Однако многие двигательные действия по условиям их эффективного использования в кикбоксинге необходимо выполнять с большей ско</w:t>
        <w:softHyphen/>
        <w:t>ростью и с различными усилиями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Особенно строгое нормирование внешних отягоще</w:t>
        <w:softHyphen/>
        <w:t>ний необходимо тогда, когда они применяются для усиления требований к скоростно-силовым способно</w:t>
        <w:softHyphen/>
        <w:t>стям в скоростных действиях, которые в процессе фи</w:t>
        <w:softHyphen/>
        <w:t>зической подготовки кикбоксеров выполняются с не</w:t>
        <w:softHyphen/>
        <w:t>значительными внешними отягощениями (толчок на</w:t>
        <w:softHyphen/>
        <w:t>бивного мяча, различные виды прыжков, бой с тенью с отягощениями и т. д.). Дополнительные отягощения здесь жестко лимитируются - так, чтобы они не иска</w:t>
        <w:softHyphen/>
        <w:t>жали структуры и не ухудшали качества действий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Применительно к ударным действиям кикбоксера такая мера отягощений найдена экспериментально. Так, для увеличения силы и резкости удара кикбоксера эф</w:t>
        <w:softHyphen/>
        <w:t>фективным и не вносящим серьезных искажений в тех</w:t>
        <w:softHyphen/>
        <w:t>нику движений является выполнение ударных движе</w:t>
        <w:softHyphen/>
        <w:t>ний с отягощением 1-3 кг (В. М. Клевенко). Из этого примера видна типичная черта методики применения скоростно-силовых упражнений, как системное варьи</w:t>
        <w:softHyphen/>
        <w:t>рование отягощений, при котором упражнения, выпол</w:t>
        <w:softHyphen/>
        <w:t>няемые без внешнего отягощения или с незначитель</w:t>
        <w:softHyphen/>
        <w:t>ным отягощением, чередуются в определенном порядке и пропорции с упражнениями, выполняемыми с доба</w:t>
        <w:softHyphen/>
        <w:t>вочным отягощением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Другой методический подход основан на использо</w:t>
        <w:softHyphen/>
        <w:t>вании тонизирующего следового эффекта, который создается преодолением повышенного отягощения не</w:t>
        <w:softHyphen/>
        <w:t>посредственно (за несколько минут) перед выполнени</w:t>
        <w:softHyphen/>
        <w:t>ем скоростно-силового упражнения. Например, выпол</w:t>
        <w:softHyphen/>
        <w:t>нение упражнения со штангой (толчок штанги; темпо</w:t>
        <w:softHyphen/>
        <w:t>вые полуприседы со штангой на плечах; вращение туловища вправо-влево со штангой на плечах), затем упражнения на расслабление и активное растягивание работающих мышц, далее, упражнения на максималь</w:t>
        <w:softHyphen/>
        <w:t>ное проявление быстроты и силы ударных движений кикбоксера. Содействующим фактором здесь является, остаточное нервно-мышечное возбуждение, созданное предшествующим интенсивным напряжением. Этот эффект не постоянен, он достигается лишь при адек</w:t>
        <w:softHyphen/>
        <w:t>ватном регулировании тонизирующей нагрузки и сле</w:t>
        <w:softHyphen/>
        <w:t>дующего за ней интервала отдыха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14"/>
          <w:sz w:val="24"/>
          <w:szCs w:val="24"/>
        </w:rPr>
        <w:t>Действенность скоростно-силовых упражнений пропорциональна частоте включения их в недельные занятий при условии, что в процессе воспроизведения их удается увеличивать достигнутый уровень скорости движений.</w:t>
      </w:r>
    </w:p>
    <w:p>
      <w:pPr>
        <w:pStyle w:val="Style97"/>
        <w:widowControl/>
        <w:spacing w:lineRule="auto" w:line="240"/>
        <w:ind w:firstLine="709"/>
        <w:rPr/>
      </w:pPr>
      <w:r>
        <w:rPr>
          <w:rStyle w:val="FontStyle305"/>
          <w:sz w:val="24"/>
          <w:szCs w:val="24"/>
        </w:rPr>
        <w:t xml:space="preserve">Выводы. </w:t>
      </w:r>
      <w:r>
        <w:rPr>
          <w:rStyle w:val="FontStyle314"/>
          <w:sz w:val="24"/>
          <w:szCs w:val="24"/>
        </w:rPr>
        <w:t>Практически удалось установить, что:</w:t>
      </w:r>
    </w:p>
    <w:p>
      <w:pPr>
        <w:pStyle w:val="Style185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в недельном цикле для скоростно-силовой подго</w:t>
        <w:softHyphen/>
        <w:t>товки кикбоксеров массовых спортивных разря</w:t>
        <w:softHyphen/>
        <w:t>дов целесообразно выделить один трени</w:t>
        <w:softHyphen/>
        <w:t>ровочный день, посвященный комплексной скоростно-силовой подготовке;</w:t>
      </w:r>
    </w:p>
    <w:p>
      <w:pPr>
        <w:pStyle w:val="Style185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в каждом текущем занятии в конце основной час</w:t>
        <w:softHyphen/>
        <w:t>ти учебно-тренировочного занятия важно проде</w:t>
        <w:softHyphen/>
        <w:t>лывать отдельные скоростно-силовые упражне</w:t>
        <w:softHyphen/>
        <w:t>ния с минимальным количеством серий и с ми</w:t>
        <w:softHyphen/>
        <w:t>нимальными весами отягощений;</w:t>
      </w:r>
    </w:p>
    <w:p>
      <w:pPr>
        <w:pStyle w:val="Style185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709"/>
        <w:rPr>
          <w:rStyle w:val="FontStyle314"/>
          <w:sz w:val="24"/>
          <w:szCs w:val="24"/>
        </w:rPr>
      </w:pPr>
      <w:r>
        <w:rPr>
          <w:rStyle w:val="FontStyle314"/>
          <w:sz w:val="24"/>
          <w:szCs w:val="24"/>
        </w:rPr>
        <w:t>для кикбоксеров разных весовых категорий вес отягощения должен соответственно дифферен</w:t>
        <w:softHyphen/>
        <w:t>цироваться весу кикбоксера.</w:t>
      </w:r>
    </w:p>
    <w:p>
      <w:pPr>
        <w:pStyle w:val="Style185"/>
        <w:widowControl/>
        <w:tabs>
          <w:tab w:val="clear" w:pos="708"/>
          <w:tab w:val="left" w:pos="547" w:leader="none"/>
        </w:tabs>
        <w:spacing w:lineRule="auto" w:line="240"/>
        <w:ind w:left="709" w:hanging="0"/>
        <w:rPr>
          <w:rStyle w:val="FontStyle314"/>
          <w:sz w:val="24"/>
          <w:szCs w:val="24"/>
        </w:rPr>
      </w:pPr>
      <w:r>
        <w:rPr/>
      </w:r>
    </w:p>
    <w:p>
      <w:pPr>
        <w:pStyle w:val="Style185"/>
        <w:widowControl/>
        <w:tabs>
          <w:tab w:val="clear" w:pos="708"/>
          <w:tab w:val="left" w:pos="547" w:leader="none"/>
        </w:tabs>
        <w:spacing w:lineRule="auto" w:line="240"/>
        <w:ind w:left="709" w:hanging="0"/>
        <w:rPr>
          <w:rStyle w:val="FontStyle314"/>
          <w:sz w:val="24"/>
          <w:szCs w:val="24"/>
        </w:rPr>
      </w:pPr>
      <w:r>
        <w:rPr/>
      </w:r>
    </w:p>
    <w:p>
      <w:pPr>
        <w:pStyle w:val="Style185"/>
        <w:widowControl/>
        <w:tabs>
          <w:tab w:val="clear" w:pos="708"/>
          <w:tab w:val="left" w:pos="547" w:leader="none"/>
        </w:tabs>
        <w:spacing w:lineRule="auto" w:line="240"/>
        <w:ind w:left="709" w:hanging="0"/>
        <w:rPr>
          <w:rStyle w:val="FontStyle314"/>
          <w:sz w:val="24"/>
          <w:szCs w:val="24"/>
        </w:rPr>
      </w:pPr>
      <w:r>
        <w:rPr/>
      </w:r>
    </w:p>
    <w:p>
      <w:pPr>
        <w:pStyle w:val="Style72"/>
        <w:widowControl/>
        <w:ind w:firstLine="709"/>
        <w:jc w:val="both"/>
        <w:rPr/>
      </w:pPr>
      <w:r>
        <w:rPr>
          <w:rStyle w:val="FontStyle305"/>
          <w:sz w:val="24"/>
          <w:szCs w:val="24"/>
        </w:rPr>
        <w:t>Литература</w:t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Ву Дык Тхинъ Сопряженное развитие физических и психомоторных качеств боксеров-юношей 15</w:t>
        <w:softHyphen/>
        <w:t>16 лет: Автореф. дис. канд. пед. наук. - М., 2003. - 23 с.</w:t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Ковтик А.Н. Бокс. Уроки профессионала для начи</w:t>
        <w:softHyphen/>
        <w:t>нающих. - СПб.: Питер, 2008. - 224 с.</w:t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Резинкин В.В. Скоростно-силовая подготовка в спортивных единоборствах с использованием ло</w:t>
        <w:softHyphen/>
        <w:t>кальных отягощений: Автореф. дис. ... канд. пед. наук. - М., 2001. - 24 с.</w:t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14"/>
          <w:sz w:val="24"/>
          <w:szCs w:val="24"/>
        </w:rPr>
        <w:t>Филимонов В.И., Нигмедзянов Р.А. Бокс, кикбок</w:t>
        <w:softHyphen/>
        <w:t>синг, рукопашный бой. - М.: ИНСАН, 2009. -416 с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6">
    <w:name w:val="Font Style28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4">
    <w:name w:val="Font Style30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5">
    <w:name w:val="Font Style30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2">
    <w:name w:val="Font Style3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4">
    <w:name w:val="Font Style3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0">
    <w:name w:val="Font Style36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2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230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5">
    <w:name w:val="Style185"/>
    <w:basedOn w:val="Normal"/>
    <w:qFormat/>
    <w:pPr>
      <w:widowControl w:val="false"/>
      <w:autoSpaceDE w:val="false"/>
      <w:spacing w:lineRule="exact" w:line="228" w:before="0" w:after="0"/>
      <w:ind w:hanging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8:00Z</dcterms:created>
  <dc:creator>макс</dc:creator>
  <dc:description/>
  <dc:language>en-US</dc:language>
  <cp:lastModifiedBy>макс</cp:lastModifiedBy>
  <dcterms:modified xsi:type="dcterms:W3CDTF">2015-11-03T12:50:00Z</dcterms:modified>
  <cp:revision>1</cp:revision>
  <dc:subject/>
  <dc:title/>
</cp:coreProperties>
</file>