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и  перспективы развития нового вида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а – « зимний универсальный бой »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шкинази  С .М.1,  Новиков С .П.2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НГУ  им.  П .Ф.  Лесгафта,  Санкт - Петербург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Международная федерация «Unifight», Москва,  Россия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я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татье   анализируется  новая  тенденция   в  развитии  единоборств –  появление  новых   видов   на   основе  интеграции   и  комплексирования  с  другими   видами спорта ,  в том  числе и зимними  видами спорта . 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 слова :  Единоборства,  интеграция  единоборств ,  универсальный   бой  (Unifight) ,  зимний  универсальный  бой  (Winterunifight)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Key Words:  Combat Sports, integration of combat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orts, Unifight, Winterunifight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я  с 70- х   годов XX века ,  в  мире  единоборств появилось  достаточно   много  видов   спорта ,  сочетающих ударную   технику   руками  и  ногами  с  техникой   борьбы  в захвате.  В  первую  очередь,  это  разновидности  рукопашного   боя  в  СССР  и  России ( армейский   рукопашный бой   и  рукопашный  бой   по  версии   правоохранительных органов),  панкратион,  спортивно - боевое   самбо,  ушу - саньда  ( саньшоу ),  джиу-джитсу,  микс - файт  и  др.). Эту новую   группу   иногда   называют  смешанными   единоборствами.  Однако  в  последние 10–20 лет  в  развитии  единоборств  отмечается   принципиально  новая   тенденция – появление   новых   видов   на  основе  интеграции   и  комплексирования   с  другими   видами  спорта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 в  середине  90-х   годов  ХХ  века   в  России  появился  универсальный  бой  (Unifight)  –  комплексный   вид , включающий   последовательное   выполнение  упражне -ния  на   полосе   препятствий,  стрельбу ,  метание  холодно -го   оружия  и  рукопашный  бой   на   ринге.  Совершенно очевидно,  что  он  отразил  потребности  в  комплексной  подготовке   и  проверке   уровня   профессиональной  подготовленности  военнослужащих  и  сотрудников  сило -вых   структур .  Но,  что  удивительно,  этот   вид   спорта , изначально   возникнув  как  военно - прикладной,  стал  достаточно   популярным  не   только   в  силовых  структурах   различных   стран,  но  и  в  мире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настоящее время   членами   Международной  любительской  федера -ции   Универсальный   бой  (Unifight)  являются   32 страны, проведено 12  Чемпионатов   мира,  в  которых   принимали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 спортсмены  из  37 стран  мира.  Активно развивается  этот   вид   спорта   и  среди  детей  и  молодежи. 7  лет  проводятся   Первенства   мира  и  Европы  среди детей,  юношей  и  девушек  ( на   соревнованиях  среди детей  метание  ножа  и  стрельба   заменены  на   метание теннисного   мяча,  а  единоборство   включает  только  приемы борьбы в захвате).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енциал  нового   вида   спорта   универсальный  бой  (Unifight)  проявился  в  развитии  абсолютно   нового явления  – комплексировании   единоборств   с  зимними  видами  спорта.  Как  это  не   покажется  парадоксальным ,  но  создание   комплекса:  зимний  вид   спорта + единоборство  имеет  очень  большие   шансы   на  существование   и  развитие .  На  это  есть ,  как  минимум, три  причины .  Во- первых,  все  единоборства   изначально   возникли  как  военно-прикладные  виды,  способные   обеспечить боевую  подготовку   войск  и  подготовку   военных 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ервов ,  то   есть   отражали  существующие   потребности действующих   государственных  институтов .  В  этой   связи   отметим ,  что  в  странах  северного  полушария   в  на -стоящее   время   есть   воинские   части  и  подразделения, профессиональная   деятельность   которых   при   выпол-нении   боевых  задач  включает  ускоренное   передвижение  на   лыжах   по  пересеченной   местности,  огневое  воздействие   и  рукопашный  бой  ( пограничные ,  разведывательные  и десантные подразделения и др.). 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 вторых,  у   ряда   народов  мира  есть   традиции проведения  народных видов  борьбы на  снегу.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- третьих,  зимние  Олимпийские   Игры  испытывают ( в  отличие  от   летних   игр)  определенный  дефицит   в  новых   видах  спорта,  которые   могли  быть  в  перспективе включены  в  их  программу  ( см.  табл . 1).  В  целом,  за   последние 20  лет  развитие   зимних  и  летних   игр  с  точки  зрения   включения   в  программу   соревнований   новых  видов   спорта   и  новых   дисциплин   шло  в  противоположных направлениях 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 с 1992  года   в  программу   летних  игр   было включено  14  новых   видов   спорта ( увеличение  на 56%),  а  количество   новых   дисциплин   увеличилось  на  45 ( увеличение  на  17,5%).  Соотношение   в  динамике « новые   дисциплины» – «новые   виды»  составило  3,2.  В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намике  программ  зимних  олимпиад  тенденция   совершенно  другая .  На зимних олимпиадах за  этот  же период появилось  только   3  новых   вида  ( увеличение  на 25% – см.  табл . 1),  а   количество   новых   дисциплин   увеличились  на 29 (50,8%)!  Соотношение   в  динамике « новые 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ы» – «новые   виды»  составило  9,7.  Очевидно, что  программа   зимних  игр  увеличивается  в  основном  за  счет   добавления   новых   вариантов ( новые   дистанции , эстафеты   и  т .п.)  в  традиционные  виды  спорта .  Показателем  того ,  что  зимние  олимпийские   игры  испытывают  дефицит   новых   идей,  является   то ,  что  с 2002  года  в  них   вновь  после  большого  перерыва  включен   скелетон .  Примечательно,  что  ни  один  из   существующих 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имних  видов   спорта  не  имеет   даже  элементов единоборств . Нами  спроектирован  и  в  марте 2010  года   апробирован  такой  вид   спорта  – « Зимний  универсальный   бой » (Winterunifight). Соревнования  проходили   как  двоеборье:  суперспринт–биатлон:  прохождение   двумя   спортсменами   короткой   лыжной  дистанции  ( около 400 м)  со  стрельбой  в  мишень – 1  раунд,  а  затем  поединок  на   снегу  2  раунд ( в  будущем   предполагается   апробировать прохождение   лыжной  дистанции   с  элементами  препятствий).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я  проведения  соревнований  была  следующей .  Два  спортсмена  одновременно  стартовали   и  преодолевали  по  стадиону  400-метровую  лыжную  дистанцию,  выполняя  упражнение  в   стрельбе   по  мишени ( пейнтбол  или   пневматический  пистолет )  с   расстояния 20  м  ( стоя   по 2 выстрела   до  первого  попадания   в   мишень).  Выигрыш  на   лыжной  дистанции  засчитывался   за   первый  выигранный  раунд .  При   этом попадание   спортсмена  в   мишень  при   стрельбе   поощрялось   призовыми   очками (1  балл ),  которые   зачислялись   ему   во  2-й   раунд .  Спортсмен ,  финишировавший  первым  на   лыжной  дистанции   с   разницей  от   соперника   более,  чем   в  30  секунд ,  получал   дополнительно  премиальную   оценку  в  1 балл ,  который   также   зачислялся  ему   во  2-й   раунд ,  за   каждые  последующие 10 секунд   преимущества  начислялись  дополнительно   по 1  баллу.  Если  участник ,  финишировавший   вторым, отстал   от   первого  участника  более,  чем   на   половину его  времени   прохождения   дистанции ,  он  снимался  с  соревнований,  а   его  сопернику   присуждалась  чистая  победа.  Сразу  после  финиша  перед  проведением   поединка  спортсмен   снимал  лыжные   ботинки   и   надевал специальную   обувь.  На  это  давалась  1 минута.  Поединок  на   снегу  проводится   по  правилам  соревнований  «Легкий  универсальный   бой »,  предполагающего   только   борцовскую  технику .  Любой   бросок  на   спину  –  чистая   победа .  За   другие   броски   начислялись  соответствующие   баллы .  Если  чистой   победы  не   фиксировалось,  победа   в  раунде   определялась   по набранным   баллам.  Время   поединков – 2  раунда   по 2  минуты  чистого  времени .  Перерыв   между   раундами – 1  мин .  Соревнования  проводились  по  олимпийской  системе с выбыванием после первого поражения .  По  данным  правилам  уже   проведено 3 чемпионата мира, 2  чемпионата  России  и  первенство   России  среди юношей  и  детей.  В  июне 2013  году  «Зимний  универсальный  бой »  был   официально  признан  в  России  и включен  в реестр  Министерства спорта  РФ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 большой   интерес  к  новому  виду   спорта  проявили   специалисты  из   азиатских  стран.  Это  объясняется   тем ,  что  большинство  азиатских  стран  на   зимних олимпийских   играх  не   завоевывают  медалей  и  остаются   в роли  «статистов ».  Так,  в 2010  году   только  4 азиатские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ны   завоевали  медали  –  Республика   Корея (14 медалей),  Китай (11  медалей),  Япония (5  медалей)  и  Казахстан  (1  медаль ).  В  то   же  время  в  странах  Азии  очень сильны  традиции   единоборств,  а  успехи   азиатских спортсменов  в  единоборствах  на   летних   олимпийских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х  общеизвестны .  Проведенные  подсчеты   показали , что  на   олимпийских   играх  в  Пекине (2008  г)  и  Лондоне (2010)  каждую  третью   медаль   в  единоборствах  завоевали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смены  из  Азии ( табл . 2 и 3).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ом   интереса   к  новому  виду  спорта   является   то ,  что он был  включен  в культурную программу  7- х   Зимних  Азиатских  зимних  игр 2011  года ,  которые  были  проведены   в  Республике   Казахстан (http://www.unifight.ru/news_110207.shtml).  Мы  считаем,  что  идея   принципиально   нового  сочетания:  зимний  вид  + единоборство,  реализованная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зимнем  универсальном   бое,  уже   стала  заметным явлением  в  мире  спорта ,  и  при   надлежащей  рекламной  компании  и  продуманной   программе   развития   может  достаточно   быстро  завоевать  хорошие   позиции   в  мире. А   возможное   включение   этого  вида   спорта   в  олим-пийскую   программу   повышает  шансы   азиатских  стран, имеющих  давние   традиции  в  развитии   национальных видов  борьбы,  в споре за  олимпийские  медали.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10:00Z</dcterms:created>
  <dc:creator>Кирилл</dc:creator>
  <dc:description/>
  <dc:language>en-US</dc:language>
  <cp:lastModifiedBy>Кирилл</cp:lastModifiedBy>
  <dcterms:modified xsi:type="dcterms:W3CDTF">2015-10-22T13:28:00Z</dcterms:modified>
  <cp:revision>2</cp:revision>
  <dc:subject/>
  <dc:title/>
</cp:coreProperties>
</file>