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6"/>
        <w:widowControl/>
        <w:spacing w:lineRule="auto" w:line="240"/>
        <w:ind w:firstLine="709"/>
        <w:jc w:val="center"/>
        <w:rPr/>
      </w:pPr>
      <w:r>
        <w:rPr>
          <w:rStyle w:val="FontStyle382"/>
          <w:sz w:val="24"/>
          <w:szCs w:val="24"/>
        </w:rPr>
        <w:t>Фармакологическая поддержка основных</w:t>
      </w:r>
    </w:p>
    <w:p>
      <w:pPr>
        <w:pStyle w:val="Style196"/>
        <w:widowControl/>
        <w:spacing w:lineRule="auto" w:line="240"/>
        <w:ind w:firstLine="709"/>
        <w:jc w:val="center"/>
        <w:rPr/>
      </w:pPr>
      <w:r>
        <w:rPr>
          <w:rStyle w:val="FontStyle382"/>
          <w:sz w:val="24"/>
          <w:szCs w:val="24"/>
        </w:rPr>
        <w:t>физических качеств боксера</w:t>
      </w:r>
    </w:p>
    <w:p>
      <w:pPr>
        <w:pStyle w:val="Style196"/>
        <w:widowControl/>
        <w:spacing w:lineRule="auto" w:line="240"/>
        <w:ind w:firstLine="709"/>
        <w:jc w:val="center"/>
        <w:rPr/>
      </w:pPr>
      <w:r>
        <w:rPr>
          <w:rStyle w:val="FontStyle382"/>
          <w:sz w:val="24"/>
          <w:szCs w:val="24"/>
        </w:rPr>
        <w:t>в процессе годичной тренировки</w:t>
      </w:r>
    </w:p>
    <w:p>
      <w:pPr>
        <w:pStyle w:val="Style161"/>
        <w:widowControl/>
        <w:spacing w:lineRule="auto" w:line="240"/>
        <w:ind w:firstLine="709"/>
        <w:rPr>
          <w:rStyle w:val="FontStyle305"/>
          <w:sz w:val="24"/>
          <w:szCs w:val="24"/>
          <w:vertAlign w:val="superscript"/>
        </w:rPr>
      </w:pPr>
      <w:r>
        <w:rPr>
          <w:rStyle w:val="FontStyle305"/>
          <w:sz w:val="24"/>
          <w:szCs w:val="24"/>
        </w:rPr>
        <w:t>Мокеева Е.Г.</w:t>
      </w:r>
      <w:r>
        <w:rPr>
          <w:rStyle w:val="FontStyle305"/>
          <w:sz w:val="24"/>
          <w:szCs w:val="24"/>
          <w:vertAlign w:val="superscript"/>
        </w:rPr>
        <w:t>1</w:t>
      </w:r>
      <w:r>
        <w:rPr>
          <w:rStyle w:val="FontStyle305"/>
          <w:sz w:val="24"/>
          <w:szCs w:val="24"/>
        </w:rPr>
        <w:t>, Мокеев Г.И.</w:t>
      </w:r>
      <w:r>
        <w:rPr>
          <w:rStyle w:val="FontStyle305"/>
          <w:sz w:val="24"/>
          <w:szCs w:val="24"/>
          <w:vertAlign w:val="superscript"/>
        </w:rPr>
        <w:t>2</w:t>
      </w:r>
    </w:p>
    <w:p>
      <w:pPr>
        <w:pStyle w:val="Style161"/>
        <w:widowControl/>
        <w:spacing w:lineRule="auto" w:line="240"/>
        <w:ind w:firstLine="709"/>
        <w:rPr>
          <w:rStyle w:val="FontStyle305"/>
          <w:sz w:val="24"/>
          <w:szCs w:val="24"/>
          <w:vertAlign w:val="superscript"/>
        </w:rPr>
      </w:pPr>
      <w:r>
        <w:rPr/>
      </w:r>
    </w:p>
    <w:p>
      <w:pPr>
        <w:pStyle w:val="Style161"/>
        <w:widowControl/>
        <w:spacing w:lineRule="auto" w:line="240"/>
        <w:ind w:firstLine="709"/>
        <w:rPr>
          <w:rStyle w:val="FontStyle305"/>
          <w:sz w:val="24"/>
          <w:szCs w:val="24"/>
          <w:vertAlign w:val="superscript"/>
        </w:rPr>
      </w:pPr>
      <w:r>
        <w:rPr/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  <w:vertAlign w:val="superscript"/>
        </w:rPr>
        <w:t>1</w:t>
      </w:r>
      <w:r>
        <w:rPr>
          <w:rStyle w:val="FontStyle304"/>
          <w:sz w:val="24"/>
          <w:szCs w:val="24"/>
        </w:rPr>
        <w:t xml:space="preserve"> Национальный государственный университет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физической культуры, спорта и здоровья им.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П.Ф. Лесгафта Санкт-Петербург, Санкт-Петербург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ФГБОУ ВПО «Уфимский государственный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авиационный технический университет»,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г. Уфа, Российская Федерация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  <w:vertAlign w:val="superscript"/>
        </w:rPr>
        <w:t>2</w:t>
      </w:r>
      <w:r>
        <w:rPr>
          <w:rStyle w:val="FontStyle304"/>
          <w:sz w:val="24"/>
          <w:szCs w:val="24"/>
        </w:rPr>
        <w:t>ФГБОУ ВПО «Уфимский государственный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авиационный технический университет»</w:t>
      </w:r>
    </w:p>
    <w:p>
      <w:pPr>
        <w:pStyle w:val="Style125"/>
        <w:widowControl/>
        <w:spacing w:lineRule="auto" w:line="240"/>
        <w:ind w:firstLine="709"/>
        <w:jc w:val="right"/>
        <w:rPr/>
      </w:pPr>
      <w:r>
        <w:rPr>
          <w:rStyle w:val="FontStyle304"/>
          <w:sz w:val="24"/>
          <w:szCs w:val="24"/>
        </w:rPr>
        <w:t>г. Уфа, Российская Федерация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305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305"/>
          <w:sz w:val="24"/>
          <w:szCs w:val="24"/>
        </w:rPr>
        <w:t>Аннотация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Фармакологическая поддержка спортивной деятель</w:t>
        <w:softHyphen/>
        <w:t>ности боксера должна быть направлена на повышение уровня развития необходимых физических качеств в зависимости от этапа подготовк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05"/>
          <w:sz w:val="24"/>
          <w:szCs w:val="24"/>
        </w:rPr>
        <w:t xml:space="preserve">Ключевые слова: </w:t>
      </w:r>
      <w:r>
        <w:rPr>
          <w:rStyle w:val="FontStyle314"/>
          <w:sz w:val="24"/>
          <w:szCs w:val="24"/>
        </w:rPr>
        <w:t>фармакологическая поддержка, физические качества боксера, спортивная тренировка</w:t>
      </w:r>
    </w:p>
    <w:p>
      <w:pPr>
        <w:pStyle w:val="Style196"/>
        <w:widowControl/>
        <w:spacing w:lineRule="auto" w:line="240"/>
        <w:ind w:firstLine="709"/>
        <w:jc w:val="both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В настоящее время процесс спортивной тренировки отличается повышенной степенью напряженности. Это, в свою очередь, предъявляет высокие требования к уровню развития физических качеств спортсмена. Из</w:t>
        <w:softHyphen/>
        <w:t>вестно, что степень активности развития физических возможностей спортсмена усиливается при применении некоторых групп фармакологических препаратов. Изу</w:t>
        <w:softHyphen/>
        <w:t>чение литературных источников по данной проблеме дает основание рекомендовать, для ускорения процесса развития необходимых физических качеств спортсме</w:t>
        <w:softHyphen/>
        <w:t>нов, специализирующихся в боксе, следующий набор средств фармакологической поддержки.</w:t>
      </w:r>
    </w:p>
    <w:p>
      <w:pPr>
        <w:pStyle w:val="Style27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ind w:left="0" w:firstLine="709"/>
        <w:rPr>
          <w:rStyle w:val="FontStyle326"/>
          <w:sz w:val="24"/>
          <w:szCs w:val="24"/>
        </w:rPr>
      </w:pPr>
      <w:r>
        <w:rPr>
          <w:rStyle w:val="FontStyle314"/>
          <w:sz w:val="24"/>
          <w:szCs w:val="24"/>
        </w:rPr>
        <w:t>Фармакологическая поддержка выносливости должна усиливать аэробно-анаэробные резервы организма боксера и создавать условия для по</w:t>
        <w:softHyphen/>
        <w:t>вышения плотности действий ведения поединка. К основным группам препаратов используемых при тренировке выносливости можно отнести: витаминно-минеральные комплексы (особенно витамины С, Е, В</w:t>
      </w:r>
      <w:r>
        <w:rPr>
          <w:rStyle w:val="FontStyle326"/>
          <w:sz w:val="24"/>
          <w:szCs w:val="24"/>
        </w:rPr>
        <w:t xml:space="preserve">15, </w:t>
      </w:r>
      <w:r>
        <w:rPr>
          <w:rStyle w:val="FontStyle314"/>
          <w:sz w:val="24"/>
          <w:szCs w:val="24"/>
        </w:rPr>
        <w:t>калий, магний, железо); средства, которые способствуют восстановлению и созданию энергетических депо, повышают за</w:t>
        <w:softHyphen/>
        <w:t>пасы гликогена, ускоряют транспорт жирных ки</w:t>
        <w:softHyphen/>
        <w:t xml:space="preserve">слот в митохондриях </w:t>
      </w:r>
      <w:r>
        <w:rPr>
          <w:rStyle w:val="FontStyle326"/>
          <w:sz w:val="24"/>
          <w:szCs w:val="24"/>
        </w:rPr>
        <w:t xml:space="preserve">- </w:t>
      </w:r>
      <w:r>
        <w:rPr>
          <w:rStyle w:val="FontStyle314"/>
          <w:sz w:val="24"/>
          <w:szCs w:val="24"/>
        </w:rPr>
        <w:t>энергизаторы; адаптогены (биологически активные вещества, которые по</w:t>
        <w:softHyphen/>
        <w:t>вышают устойчивость организма человека к дей</w:t>
        <w:softHyphen/>
        <w:t>ствию разнообразных экстремальных факторов); средства, тормозящие или блокирующие процес</w:t>
        <w:softHyphen/>
        <w:t>сы свободнорадикального окисления и/или спо</w:t>
        <w:softHyphen/>
        <w:t xml:space="preserve">собствующие увеличению в организме уровня веществ с антиокислительным действием </w:t>
      </w:r>
      <w:r>
        <w:rPr>
          <w:rStyle w:val="FontStyle326"/>
          <w:sz w:val="24"/>
          <w:szCs w:val="24"/>
        </w:rPr>
        <w:t xml:space="preserve">- </w:t>
      </w:r>
      <w:r>
        <w:rPr>
          <w:rStyle w:val="FontStyle314"/>
          <w:sz w:val="24"/>
          <w:szCs w:val="24"/>
        </w:rPr>
        <w:t>анти-оксиданты и средства, повышающие устойчи</w:t>
        <w:softHyphen/>
        <w:t>вость организма к кислородной недостаточно</w:t>
        <w:softHyphen/>
        <w:t xml:space="preserve">сти </w:t>
      </w:r>
      <w:r>
        <w:rPr>
          <w:rStyle w:val="FontStyle326"/>
          <w:sz w:val="24"/>
          <w:szCs w:val="24"/>
        </w:rPr>
        <w:t xml:space="preserve">- </w:t>
      </w:r>
      <w:r>
        <w:rPr>
          <w:rStyle w:val="FontStyle314"/>
          <w:sz w:val="24"/>
          <w:szCs w:val="24"/>
        </w:rPr>
        <w:t>антигипоксанты. Немаловажное значение для развития качества выносливости имеют так</w:t>
        <w:softHyphen/>
        <w:t>же гепатотропные препараты: гепатопротекторы, которые оказывают избирательное действие на печень, а именно нормализуют ее функциональ</w:t>
        <w:softHyphen/>
        <w:t>ную активность, восстанавливают гомеостаз, стимулируют репаративно-регенерационные про</w:t>
        <w:softHyphen/>
        <w:t>цессы в печени и повышают ее устойчивость к действию патогенных факторов, и желчегонные препараты, усиливающие секрецию и способст</w:t>
        <w:softHyphen/>
        <w:t>вующие оттоку желчи. Как правило, необходимо и назначение иммуноориентированных препара</w:t>
        <w:softHyphen/>
        <w:t>тов.</w:t>
      </w:r>
    </w:p>
    <w:p>
      <w:pPr>
        <w:pStyle w:val="Style27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ind w:left="0" w:firstLine="709"/>
        <w:rPr>
          <w:rStyle w:val="FontStyle326"/>
          <w:sz w:val="24"/>
          <w:szCs w:val="24"/>
        </w:rPr>
      </w:pPr>
      <w:r>
        <w:rPr>
          <w:rStyle w:val="FontStyle314"/>
          <w:sz w:val="24"/>
          <w:szCs w:val="24"/>
        </w:rPr>
        <w:t>Фармакологическое обеспечение при силовых тренировках боксеров в большей степени должно быть направлено на развитие наиболее важных мышечных групп, задействованных в соревнова</w:t>
        <w:softHyphen/>
        <w:t>тельном бою. Оно может складываться из сле</w:t>
        <w:softHyphen/>
        <w:t>дующих групп препаратов: анаболические пре</w:t>
        <w:softHyphen/>
        <w:t>параты, антиоксиданты, корректоры энергообес</w:t>
        <w:softHyphen/>
        <w:t>печения (макроэрги), витаминно-минеральные комплексы, гепатотропные и иммуноориентиро-ванные препараты.</w:t>
      </w:r>
    </w:p>
    <w:p>
      <w:pPr>
        <w:pStyle w:val="Style27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ind w:left="0" w:firstLine="709"/>
        <w:rPr>
          <w:rStyle w:val="FontStyle326"/>
          <w:sz w:val="24"/>
          <w:szCs w:val="24"/>
        </w:rPr>
      </w:pPr>
      <w:r>
        <w:rPr>
          <w:rStyle w:val="FontStyle314"/>
          <w:sz w:val="24"/>
          <w:szCs w:val="24"/>
        </w:rPr>
        <w:t>Преимущество в скорости нанесения ударов од</w:t>
        <w:softHyphen/>
        <w:t>ного боксера над другим нередко является опре</w:t>
        <w:softHyphen/>
        <w:t>деляющим в исходе поединка. Фармакологиче</w:t>
        <w:softHyphen/>
        <w:t>ская поддержка скоростных возможностей может включать в себя: витаминно-минеральные ком</w:t>
        <w:softHyphen/>
        <w:t>плексы, анаболические препараты, макроэрги, антиоксиданты и антигипоксанты, гепатотропные препараты.</w:t>
      </w:r>
    </w:p>
    <w:p>
      <w:pPr>
        <w:pStyle w:val="Style185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>
          <w:rStyle w:val="FontStyle314"/>
          <w:sz w:val="24"/>
          <w:szCs w:val="24"/>
        </w:rPr>
        <w:t>4. Особое внимание в фармакологическом обеспе</w:t>
        <w:softHyphen/>
        <w:t>чении координационных качеств следует обра</w:t>
        <w:softHyphen/>
        <w:t>тить на защиту от чрезмерного нервно-психического напряжения и развития способно</w:t>
        <w:softHyphen/>
        <w:t>сти к концентрации внимания, улучшения памя</w:t>
        <w:softHyphen/>
        <w:t>ти. Очевидно, что специфика единоборств со</w:t>
        <w:softHyphen/>
        <w:t>пряжена с колоссальным психо-эмоциональным напряжением и отсутствие внимания за дейст</w:t>
        <w:softHyphen/>
        <w:t>виями противника в ходе поединка может при</w:t>
        <w:softHyphen/>
        <w:t>вести к серьезной травме (например, нокауту). Фармакологическая поддержка при наработке координационных качеств может складываться из ноотропов - веществ, оказывающих специфи</w:t>
        <w:softHyphen/>
        <w:t>ческое влияние на высшие интегративные функ</w:t>
        <w:softHyphen/>
        <w:t>ции мозга, стимулирующих обучение и память, улучшающих умственную деятельность, повы</w:t>
        <w:softHyphen/>
        <w:t>шающих устойчивость мозга к повреждающим факторам, улучшающих кортикально-субкорти-кальные связи, и адаптогенов. Иногда есть необ</w:t>
        <w:softHyphen/>
        <w:t>ходимость использования мягких седативных препаратов.</w:t>
      </w:r>
    </w:p>
    <w:p>
      <w:pPr>
        <w:pStyle w:val="Style185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>
          <w:rStyle w:val="FontStyle305"/>
          <w:sz w:val="24"/>
          <w:szCs w:val="24"/>
        </w:rPr>
        <w:t xml:space="preserve">Заключение. </w:t>
      </w:r>
      <w:r>
        <w:rPr>
          <w:rStyle w:val="FontStyle314"/>
          <w:sz w:val="24"/>
          <w:szCs w:val="24"/>
        </w:rPr>
        <w:t>Своевременное и избирательное при</w:t>
        <w:softHyphen/>
        <w:t>менение в тренировочном процессе оптимизирующей фармакологической поддержки заметно усиливает фи</w:t>
        <w:softHyphen/>
        <w:t>зические возможности боксеров, что в итоге положи</w:t>
        <w:softHyphen/>
        <w:t>тельно сказывается на их тренировочно-соревнова</w:t>
        <w:softHyphen/>
        <w:t>тельной результативности.</w:t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305"/>
          <w:sz w:val="24"/>
          <w:szCs w:val="24"/>
        </w:rPr>
        <w:t>Литература</w:t>
      </w:r>
    </w:p>
    <w:p>
      <w:pPr>
        <w:pStyle w:val="Style22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Кулиненков О.С. Фармакологическая помощь спортсмену: коррекция факторов, лимитирующих спортивный результат / О.С. Кулиненков. - М.: Со</w:t>
        <w:softHyphen/>
        <w:t>ветский спорт, 2006. - 240 с.</w:t>
      </w:r>
    </w:p>
    <w:p>
      <w:pPr>
        <w:pStyle w:val="Style22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Кулиненков О.С. Фармакология в практике спорта / О. С. Кулиненков. - Самара: Инсома пресс, 2005. -216 с.</w:t>
      </w:r>
    </w:p>
    <w:p>
      <w:pPr>
        <w:pStyle w:val="Style22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Кулиненков О.С. Фармакология и физиология си</w:t>
        <w:softHyphen/>
        <w:t>лы: советы спортивного врача / О. С. Кулиненков. -М.: МЕДпресс-информ, 2004. - 208 с.</w:t>
      </w:r>
    </w:p>
    <w:p>
      <w:pPr>
        <w:pStyle w:val="Style22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Спортивная фармакология и диетология / Т.В. Ги-щак [и др.]; под ред. С.А. Олейника, Л.М. Гу-ниной. - М.: ООО «И. Д. Вильямс», 2008. - 256 с.</w:t>
      </w:r>
    </w:p>
    <w:p>
      <w:pPr>
        <w:pStyle w:val="Style22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Фармакология спорта / Н.А. Горчакова [и др.]; под ред. С.А. Олейника, Л.М. Гуниной, Р.Д. Сей-фуллы. - Киев: «Олимпийская литература», 2010. -</w:t>
      </w:r>
    </w:p>
    <w:p>
      <w:pPr>
        <w:pStyle w:val="Style185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640 с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6">
    <w:name w:val="Font Style28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4">
    <w:name w:val="Font Style30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5">
    <w:name w:val="Font Style30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4">
    <w:name w:val="Font Style3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2">
    <w:name w:val="Font Style322"/>
    <w:basedOn w:val="Style14"/>
    <w:qFormat/>
    <w:rPr>
      <w:rFonts w:ascii="Candara" w:hAnsi="Candara" w:cs="Candara"/>
      <w:i/>
      <w:iCs/>
      <w:sz w:val="18"/>
      <w:szCs w:val="18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6">
    <w:name w:val="Font Style3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82">
    <w:name w:val="Font Style38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2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autoSpaceDE w:val="false"/>
      <w:spacing w:lineRule="exact" w:line="228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0">
    <w:name w:val="Style220"/>
    <w:basedOn w:val="Normal"/>
    <w:qFormat/>
    <w:pPr>
      <w:widowControl w:val="false"/>
      <w:autoSpaceDE w:val="false"/>
      <w:spacing w:lineRule="exact" w:line="23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5">
    <w:name w:val="Style275"/>
    <w:basedOn w:val="Normal"/>
    <w:qFormat/>
    <w:pPr>
      <w:widowControl w:val="false"/>
      <w:autoSpaceDE w:val="false"/>
      <w:spacing w:lineRule="exact" w:line="228" w:before="0" w:after="0"/>
      <w:ind w:hanging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8:00Z</dcterms:created>
  <dc:creator>макс</dc:creator>
  <dc:description/>
  <dc:language>en-US</dc:language>
  <cp:lastModifiedBy>макс</cp:lastModifiedBy>
  <dcterms:modified xsi:type="dcterms:W3CDTF">2015-11-03T12:39:00Z</dcterms:modified>
  <cp:revision>1</cp:revision>
  <dc:subject/>
  <dc:title/>
</cp:coreProperties>
</file>